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2.5pt;width:464.1pt;height:22.4pt;mso-wrap-style:none;v-text-anchor:middle;mso-position-vertical:top" type="_x0000_t136">
            <v:path textpathok="t"/>
            <v:textpath on="t" fitshape="t" string="An application to the competition Talent Awards 2020" style="font-family:&quot;Arial Black&quot;;font-size:16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Category: Photo Under water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ull name of the competitor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ddress +country+ Post Cod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of birth: Day/month/year + place of birt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hone number/mobile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phone number is very important which you write here to the application form! It is a code number for paying the competition fee and your code for registration!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-mail addres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x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competition fee for taking a part in The competition of Photo Under water:</w:t>
      </w:r>
      <w:r>
        <w:rPr>
          <w:rFonts w:cs="Georgia" w:ascii="Georgia" w:hAnsi="Georgia"/>
          <w:b/>
        </w:rPr>
        <w:t xml:space="preserve">40 USD or 30 </w:t>
      </w:r>
      <w:r>
        <w:rPr>
          <w:b/>
        </w:rPr>
        <w:t>€</w:t>
      </w:r>
      <w:r>
        <w:rPr/>
        <w:t>: Please select if you pay 40 USD or 30 €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lease answer every question if it is real for you: Yes/NO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o you take photographs as an amateur( YES/NO)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o you take photographs as a professional (YES/NO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ame of school  which you are represented in the competition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If there is not any, please write your full name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teacher who prepares you for the competition: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(If there is not any, please write your name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photographs presentation on which you take a part in the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application of competition and the author rights of photographs must be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sent by e-mail to 31, January 2020  till 11:59 PM on e-mail Talent Awards 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Organizer. Also an application of Photo Under water Professionals,( if you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belong to category of professionals) must be sent in the same e-mail and date  on e-mail of an organizer. Then the competition photographs. </w:t>
      </w:r>
      <w:r>
        <w:rPr>
          <w:rFonts w:cs="Georgia" w:ascii="Georgia" w:hAnsi="Georgia"/>
          <w:b/>
          <w:i/>
        </w:rPr>
        <w:t>Date of sen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competition fee must be paid to the organizer bank count till</w:t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04, February 2020. </w:t>
      </w:r>
      <w:r>
        <w:rPr>
          <w:rFonts w:cs="Georgia" w:ascii="Georgia" w:hAnsi="Georgia"/>
          <w:b/>
          <w:i/>
        </w:rPr>
        <w:t>Date when you pay the competition fe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By sending this application I agree with using my own data only for Talent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Awards using, including the offers which represent me in many other shows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Write briefly some information about the story of your competition   photographs: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I confirm, that I am giving the real facts about me. It is prohibited to me to tell false facts about me during the time when I compete. I also must tell in a real if I take photographs as an amateur or as a professional. Every category competes alone. If I spoilt something of the facts which are written about me above, It is an obligation to me to pay a diskvalification penalty of 50 USD or 40 </w:t>
      </w:r>
      <w:r>
        <w:rPr>
          <w:i/>
        </w:rPr>
        <w:t>€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y sending this application I confirm that I agree with all competition paragraphs of Talent Awards and of its  application in category Photo Under water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f I take photographs as a professional, I am also sending by e-mail an application of Photographers Professionals. Then I send by e-mail 2x-5x photographs of a story took Under water as a material for competition and 1x rights of photographs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and place: ................................................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full name ( instead of the signature):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i/>
        </w:rPr>
        <w:t xml:space="preserve">   </w:t>
      </w: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Arabic Transparent" w:ascii="Georgia" w:hAnsi="Georgia"/>
          <w:b/>
          <w:i/>
          <w:sz w:val="32"/>
          <w:szCs w:val="32"/>
        </w:rPr>
        <w:t xml:space="preserve">An application of </w:t>
      </w:r>
      <w:r>
        <w:rPr>
          <w:rFonts w:cs="Arabic Transparent" w:ascii="Georgia" w:hAnsi="Georgia"/>
          <w:b/>
          <w:i/>
          <w:color w:val="FF0000"/>
          <w:sz w:val="32"/>
          <w:szCs w:val="32"/>
        </w:rPr>
        <w:t xml:space="preserve">„taking photographs“ </w:t>
      </w:r>
      <w:r>
        <w:rPr>
          <w:rFonts w:cs="Arabic Transparent" w:ascii="Georgia" w:hAnsi="Georgia"/>
          <w:b/>
          <w:i/>
          <w:sz w:val="32"/>
          <w:szCs w:val="32"/>
        </w:rPr>
        <w:t>Professional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</w:t>
      </w:r>
      <w:r>
        <w:rPr>
          <w:rFonts w:cs="Arabic Transparent" w:ascii="Georgia" w:hAnsi="Georgia"/>
          <w:b/>
          <w:i/>
          <w:sz w:val="36"/>
          <w:szCs w:val="36"/>
        </w:rPr>
        <w:t>During the compete time of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My full name is: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 of birth: Day/month/year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ace of birth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Traditional Arabic" w:ascii="Georgia" w:hAnsi="Georgia"/>
          <w:sz w:val="28"/>
          <w:szCs w:val="28"/>
        </w:rPr>
        <w:t>Phone number/ mobile (important!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confirm that I take photographs as a professional during the time when I take a part in the competition Talent Awards 2020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am taking a part in a category of professionals. I know that it is prohibited for me to compete in a category of amateurs.</w:t>
      </w:r>
      <w:r>
        <w:rPr>
          <w:rFonts w:cs="Arabic Transparent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If I spoilt the facts that I am an amateur and in real I take photographs as a professional, It is an obligation to me to pay a diskvalification penalty of 50 USD or 40 </w:t>
      </w:r>
      <w:r>
        <w:rPr>
          <w:i/>
          <w:sz w:val="28"/>
          <w:szCs w:val="28"/>
        </w:rPr>
        <w:t>€.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I confirm that these facts here written are true. I am writing my full name, date and place by e-mail instead of the signature. I am sending this document on e-mail address of Talent Awards Organizer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y full name:  ............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</w:t>
      </w:r>
      <w:r>
        <w:rPr>
          <w:rFonts w:cs="Arabic Transparent" w:ascii="Georgia" w:hAnsi="Georgia"/>
          <w:b/>
          <w:i/>
          <w:sz w:val="36"/>
          <w:szCs w:val="36"/>
        </w:rPr>
        <w:t>Right Form of photographs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 xml:space="preserve">My full name is: 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Date of birth: Day/month/year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Place of birth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</w:rPr>
      </w:pPr>
      <w:r>
        <w:rPr>
          <w:rFonts w:cs="Traditional Arabic" w:ascii="Georgia" w:hAnsi="Georgia"/>
          <w:b/>
        </w:rPr>
        <w:t>Phone number/ mobile (important!)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e-mail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confirm that I am an author of the photographs which I am sending to the competition Talent Awards 2020 in  category Photo Under wate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 rights reserved on the photographs which I am sending to the competitio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f there is some evidence that the rights of my photographs belong to someone else and I spoilt the facts, the organizer of the competition Talent Awards does not take care of this problem. Whole the law problems and penalty are of my care as a competito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confirm that whole the information is true and I confirm it by adding the date, place and the full name instead of the signature. I am sending this document also on an organizer e-mail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Andalus"/>
        </w:rPr>
      </w:pPr>
      <w:r>
        <w:rPr>
          <w:rFonts w:cs="Andalus" w:ascii="Georgia" w:hAnsi="Georgia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</w:rPr>
      </w:pPr>
      <w:r>
        <w:rPr>
          <w:rFonts w:cs="Andalus" w:ascii="Georgia" w:hAnsi="Georgia"/>
        </w:rPr>
      </w:r>
    </w:p>
    <w:p>
      <w:pPr>
        <w:pStyle w:val="Normal"/>
        <w:rPr>
          <w:rFonts w:ascii="Georgia" w:hAnsi="Georgia" w:cs="Andalus"/>
        </w:rPr>
      </w:pPr>
      <w:r>
        <w:rPr>
          <w:rFonts w:cs="Andalus" w:ascii="Georgia" w:hAnsi="Georgia"/>
        </w:rPr>
        <w:t>My full name:  ....................................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  <w:t xml:space="preserve">------------------------------------------------------------------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ndalus"/>
          <w:b/>
          <w:b/>
          <w:i/>
          <w:i/>
          <w:sz w:val="28"/>
          <w:szCs w:val="28"/>
        </w:rPr>
      </w:pPr>
      <w:r>
        <w:rPr>
          <w:rFonts w:cs="Andalus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8:00Z</dcterms:created>
  <dc:creator>M</dc:creator>
  <dc:description/>
  <cp:keywords/>
  <dc:language>en-US</dc:language>
  <cp:lastModifiedBy>M M</cp:lastModifiedBy>
  <dcterms:modified xsi:type="dcterms:W3CDTF">2019-05-12T14:55:00Z</dcterms:modified>
  <cp:revision>6</cp:revision>
  <dc:subject/>
  <dc:title> </dc:title>
</cp:coreProperties>
</file>